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jc w:val="center"/>
        <w:rPr/>
      </w:pPr>
      <w:r>
        <w:rPr/>
        <w:t>ALLEGATO 3</w:t>
      </w:r>
    </w:p>
    <w:p>
      <w:pPr>
        <w:pStyle w:val="Standard"/>
        <w:rPr/>
      </w:pPr>
      <w:r>
        <w:rPr/>
      </w:r>
    </w:p>
    <w:p>
      <w:pPr>
        <w:pStyle w:val="Standard"/>
        <w:rPr/>
      </w:pPr>
      <w:r>
        <w:rPr/>
        <w:t>Il Collegio dei Docenti del Convitto Statale________________________________, convocato in data_____________, preso atto che il Dirigente Scolastico ha inserito  nell'o.d.g l'elezione dei due rappresentanti dei docenti nel Comitato di Valutazione (oppure la definizione dei criteri per l’elezione dei due membri del Comitato di Valutazione), esprime le seguenti considerazioni sulla funzione del rinnovato Comitato di Valutazione, così come previsto dalla legge 107/2015 e sulle modalità di elezione:</w:t>
      </w:r>
    </w:p>
    <w:p>
      <w:pPr>
        <w:pStyle w:val="Standard"/>
        <w:jc w:val="both"/>
        <w:rPr/>
      </w:pPr>
      <w:r>
        <w:rPr>
          <w:rFonts w:eastAsia="Times New Roman"/>
        </w:rPr>
        <w:t xml:space="preserve"> </w:t>
      </w:r>
      <w:r>
        <w:rPr/>
        <w:t xml:space="preserve">- A tutt'oggi mancano i necessari provvedimenti che chiariscano le modalità di composizione, elezione e nomina dei componenti del Comitato di Valutazione dei Convitti Statali che attendono da anni un riordino della normativa concernente la governante e l’organizzazione degli organi collegiali con particolare riferimento alla mancanza del Consiglio di Istituto, organo di partecipazione democratica delle componenti della comunità scolastica che, nella legge 107 diviene uno degli organi essenziali per la costituzione del Comitato di Valutazione. </w:t>
      </w:r>
    </w:p>
    <w:p>
      <w:pPr>
        <w:pStyle w:val="Standard"/>
        <w:jc w:val="both"/>
        <w:rPr/>
      </w:pPr>
      <w:r>
        <w:rPr/>
        <w:t>- I due membri di competenza del Collegio dei Docenti nel Comitato di Valutazione che hanno durata triennale per la legge, se eletti in mancanza di disposizioni chiare e operative per i Convitti, non possono rappresentare coerentemente tutte le componenti del Collegio (che è espressione sia del primo ciclo scolastico ce del secondo e degli educatori);</w:t>
      </w:r>
    </w:p>
    <w:p>
      <w:pPr>
        <w:pStyle w:val="Standard"/>
        <w:jc w:val="both"/>
        <w:rPr/>
      </w:pPr>
      <w:r>
        <w:rPr/>
        <w:t>- E’ prevista solo a partire da novembre-dicembre l’assunzione dell’organico accessorio per l’a.s. 2015-16 e dall'anno scolastico 2016-17 la stabilizzazione dell'organico dell'autonomia con l'incardinamento dell'organico di potenziamento, fatto che in questa fase non consente a tutti i potenziali membri del Collegio dei Docenti di esprimere il loro voto e giudizio in merito a criteri ed elezione dei membri del Comitato di Valutazione;</w:t>
      </w:r>
    </w:p>
    <w:p>
      <w:pPr>
        <w:pStyle w:val="Standard"/>
        <w:jc w:val="both"/>
        <w:rPr/>
      </w:pPr>
      <w:r>
        <w:rPr/>
        <w:t>- Il Collegio dei Docenti deve ancora esprimersi in merito alle proposte di Piano dell'Offerta Formativa annuale e legato alla richiesta di organico aggiuntivo per l’.s. 2015-16, che definirà di fatto gli assetti e gli obiettivi che l'Istituzione Scolastica intende darsi nel Piano Triennale dell’offerta formativa (PTOF) anche per la stabilizzazione dell'organico di potenziamento nell’a.s. 2016-17. Risulta pertanto incongruo e inopportuno procedere in questa fase alla definizione di criteri per l’elezione  o all'elezione dei membri del Comitato di Valutazione che dovrebbe dare un giudizio sul merito della qualità dell'insegnamento e sulle funzioni legate all'organizzazione della didattica in mancanza di un quadro di riferimento complessivo per il funzionamento dell'attività didattica che, nel caso dei Convitti, appare gravemente carente nelle more della riforma prevista belle deleghe al Governo inserite nella legge 107.</w:t>
      </w:r>
    </w:p>
    <w:p>
      <w:pPr>
        <w:pStyle w:val="Standard"/>
        <w:rPr/>
      </w:pPr>
      <w:r>
        <w:rPr/>
        <w:t xml:space="preserve">- Il Collegio dei Docenti considera non accettabile nella sostanza il dispositivo previsto dalla legge 107/2015 relativo alle competenze del Comitato di valutazione circa la valorizzazione premiale del merito essendo per la vigente normativa (D.lgs 165/01 e successive modificazioni) oggetto di contrattazione di Istituto la definizione dei criteri per l'erogazione degli emolumenti legati alle prestazioni accessorie. In questo senso considera opportuno che vi sia una convergenza tra Collegio dei Docenti e RSU per la definizione dei criteri di valorizzazione della docenza che dovranno in seguito </w:t>
      </w:r>
      <w:r>
        <w:rPr>
          <w:rStyle w:val="T2"/>
        </w:rPr>
        <w:t xml:space="preserve">essere adottati nel Comitato di </w:t>
      </w:r>
      <w:r>
        <w:rPr/>
        <w:t>Valutazione.</w:t>
      </w:r>
    </w:p>
    <w:p>
      <w:pPr>
        <w:pStyle w:val="Standard"/>
        <w:jc w:val="both"/>
        <w:rPr/>
      </w:pPr>
      <w:r>
        <w:rPr/>
        <w:t>- Le somme stanziate per la valorizzazione del merito sono previste per l'anno 2016. In questa fase non si comprende come saranno devolute alle scuole e con quali tempi.</w:t>
      </w:r>
    </w:p>
    <w:p>
      <w:pPr>
        <w:pStyle w:val="Standard"/>
        <w:jc w:val="both"/>
        <w:rPr/>
      </w:pPr>
      <w:r>
        <w:rPr/>
        <w:t>- Si ribasisce che non è necessario e urgente eleggere in questa fase Il Comitato di Valutazione, che ha anche compito di esprimere il giudizio per il superamento dell'anno di prova per i neoimmessi in ruolo, poichè mancano ancora i numeri certi dei docenti dell’organico aggiuntivo  e che verranno immessi in ruolo nella fase c del piano assunzionale straordinario e perché la valutazione dell’anno di prova avviene alla fine dell’anno scolastico 2015-16 .</w:t>
      </w:r>
    </w:p>
    <w:p>
      <w:pPr>
        <w:pStyle w:val="Standard"/>
        <w:rPr/>
      </w:pPr>
      <w:r>
        <w:rPr/>
      </w:r>
    </w:p>
    <w:p>
      <w:pPr>
        <w:pStyle w:val="P1"/>
        <w:rPr/>
      </w:pPr>
      <w:r>
        <w:rPr/>
        <w:t>PER QUESTI MOTIVI</w:t>
      </w:r>
    </w:p>
    <w:p>
      <w:pPr>
        <w:pStyle w:val="Standard"/>
        <w:rPr/>
      </w:pPr>
      <w:r>
        <w:rPr/>
      </w:r>
    </w:p>
    <w:p>
      <w:pPr>
        <w:pStyle w:val="Standard"/>
        <w:jc w:val="both"/>
        <w:rPr/>
      </w:pPr>
      <w:r>
        <w:rPr/>
        <w:t>Il Collegio dei Docenti del Convitto____________________________________ delibera di spostare dopo i necessari chiarimenti da parte del MIUR in merito all’applicazione della legge 107 nei Convitti Nazionali sia la determinazione dei criteri per l’elezione dei membri di sua competenza del Comitato di Valutazione e in ogni caso dopo che siano chiariti dal MIUR le modalità di scelta ed elezione del componente docente che dovrebbe essere espressione di un inesistente Consiglio di Istituto che non può essere surrogato dal Consiglio di amministrazione per le sue specifiche caratteristiche tecnico-politiche.</w:t>
      </w:r>
    </w:p>
    <w:p>
      <w:pPr>
        <w:pStyle w:val="Standard"/>
        <w:rPr/>
      </w:pPr>
      <w:r>
        <w:rPr/>
      </w:r>
    </w:p>
    <w:p>
      <w:pPr>
        <w:pStyle w:val="Standard"/>
        <w:jc w:val="both"/>
        <w:rPr/>
      </w:pPr>
      <w:r>
        <w:rPr/>
        <w:t>Il Collegio dei  Docenti del Convitto__________________________________delibera inoltre di promulgare i seguenti criteri per le candidature dei docenti che intendono nel futuro essere eletti nel Comitato di Valutazione:</w:t>
      </w:r>
    </w:p>
    <w:p>
      <w:pPr>
        <w:pStyle w:val="Standard"/>
        <w:jc w:val="both"/>
        <w:rPr/>
      </w:pPr>
      <w:r>
        <w:rPr/>
      </w:r>
    </w:p>
    <w:p>
      <w:pPr>
        <w:pStyle w:val="Standard"/>
        <w:rPr/>
      </w:pPr>
      <w:r>
        <w:rPr/>
      </w:r>
    </w:p>
    <w:p>
      <w:pPr>
        <w:pStyle w:val="Standard"/>
        <w:jc w:val="both"/>
        <w:rPr/>
      </w:pPr>
      <w:r>
        <w:rPr/>
        <w:t>Data_______________________</w:t>
      </w:r>
    </w:p>
    <w:p>
      <w:pPr>
        <w:pStyle w:val="Normal"/>
        <w:rPr/>
      </w:pPr>
      <w:r>
        <w:rPr/>
      </w:r>
    </w:p>
    <w:p>
      <w:pPr>
        <w:pStyle w:val="Normal"/>
        <w:rPr/>
      </w:pPr>
      <w:r>
        <w:rPr/>
      </w:r>
    </w:p>
    <w:sectPr>
      <w:type w:val="nextPage"/>
      <w:pgSz w:w="11906" w:h="16838"/>
      <w:pgMar w:left="1134" w:right="1134" w:gutter="0" w:header="0" w:top="14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2">
    <w:name w:val="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79"/>
      <w:jc w:val="distribute"/>
    </w:pPr>
    <w:rPr>
      <w:rFonts w:ascii="Times New Roman" w:hAnsi="Times New Roman" w:cs="Times New Roman"/>
      <w:szCs w:val="20"/>
    </w:rPr>
  </w:style>
  <w:style w:type="paragraph" w:styleId="P1">
    <w:name w:val="P1"/>
    <w:basedOn w:val="Standard"/>
    <w:qFormat/>
    <w:pPr>
      <w:widowControl w:val="false"/>
      <w:jc w:val="center"/>
    </w:pPr>
    <w:rPr/>
  </w:style>
  <w:style w:type="paragraph" w:styleId="P2">
    <w:name w:val="P2"/>
    <w:basedOn w:val="Standard"/>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45:00Z</dcterms:created>
  <dc:creator>samsung</dc:creator>
  <dc:description/>
  <dc:language>en-US</dc:language>
  <cp:lastModifiedBy>samsung</cp:lastModifiedBy>
  <dcterms:modified xsi:type="dcterms:W3CDTF">2015-09-27T18:13:00Z</dcterms:modified>
  <cp:revision>1</cp:revision>
  <dc:subject/>
  <dc:title/>
</cp:coreProperties>
</file>